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Zarządzenie Nr 29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 Gminy  Andresp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sierp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powołania Obwodowych Komisji Wyborczych w celu przeprowadzenia wyborów do Sejmu Rzeczypospolitej Polskiej i do Senatu Rzeczypospolitej Polskiej w 2005 rok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48 ust.1 ustawy z dnia 12 kwietnia 2001 roku – Ordynacja wyborcza do Sejmu Rzeczypospolitej Polskiej i do Senatu Rzeczypospolitej Polskiej (Dz.U. Nr 46, poz. 499 i Nr 74, poz.786, i Nr 154, poz. 1802, z 2002 r. Nr 14, poz. 128 ,Nr 113 , poz. 984,Nr 127, poz.1089 i Nr 153, poz. 1271, z 2003 r. Nr 57 , poz. 507, i Nr 130, poz. 1188 oraz z roku 2004 r. Nr 25, poz. 219   ) - Wójt Gminy Andrespo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e się 9 (dziewięć) Obwodowych Komisji Wyborczych. W skład obwodowych komisji wyborczych wchodzą osoby wymienione w załącznikach do zarządzenia o numerach od 1 do 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 i podlega ogłoszeniu na tablicy ogłoszeń Urzędu Gminy w Andres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31:00Z</dcterms:created>
  <dc:creator>Biuro Rady</dc:creator>
  <dc:description/>
  <dc:language>en-US</dc:language>
  <cp:lastModifiedBy>uga</cp:lastModifiedBy>
  <dcterms:modified xsi:type="dcterms:W3CDTF">2005-09-16T07:31:00Z</dcterms:modified>
  <cp:revision>2</cp:revision>
  <dc:subject/>
  <dc:title>Zarządzenie Nr 29/2005</dc:title>
</cp:coreProperties>
</file>